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TJEV ZA DOPUNU ILI ISPRAVAK INFORMACIJE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828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tijela javne vlasti,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acija čiji se ispravak ili dopuna traž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ana ______________ podnio/la sam zahtjev za  pristup informaciji gore kojim sam od tijela javne vlasti zatražio/la dostavu informacije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(navesti koja je informacija zatražena)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_____________________________________________________________________________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dući da sam dana ______________ zaprimio/la informaciju koja nije ona  koju sam zatražio/la ili je  nepotpuna (zaokružiti), sukladno odredbi članka 24. stavka 1. i 2. Zakona o pravu na pristup informacijama („Narodne novine“, broj 25/13, 85/15 i 69/22) tražim dopunu odnosno ispravak sljedećih informacija: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_____________________________________________________________________________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  <w:instrText xml:space="preserve"> MERGEFIELD Odluka_drugostupanjskog_tijela_po_žalbi_ </w:instrText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čin pristupa informaciji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120" w:after="0"/>
              <w:ind w:left="406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6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ind w:left="406" w:hanging="36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a drugi prikladan način (elektroničkim putem ili drugo) - upišite</w:t>
            </w:r>
          </w:p>
          <w:p>
            <w:pPr>
              <w:pStyle w:val="Normal"/>
              <w:spacing w:before="60" w:after="120"/>
              <w:ind w:left="56" w:firstLine="437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___________________________________________________________________________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Napomena: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Zavod za informatiku Osijek ima pravo na naknadu stvarnih materijalnih troškova od podnositelja zahtjeva u svezi s pružanjem i dostavom tražene informacije.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</w:rPr>
        <w:t>Ispunjavanjem i slanjem zahtjeva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za pristup informacijama suglasni ste da se navedeni osobni podaci temeljem EU Opće uredbe o zaštiti podataka (GDPR) koriste isključivo u navedenu svrhu, čuvaju u tajnosti bez distribucije, objavljivanja i davanja trećoj strani na korištenje sukladno Politici privatnosti Zavoda za informatiku Osijek koja se nalazi na web stranicama Zavoda </w:t>
      </w:r>
      <w:hyperlink r:id="rId2">
        <w:r>
          <w:rPr>
            <w:rStyle w:val="InternetLink"/>
            <w:rFonts w:cs="Arial" w:ascii="Arial" w:hAnsi="Arial"/>
            <w:bCs/>
            <w:i/>
            <w:iCs/>
            <w:sz w:val="20"/>
            <w:szCs w:val="20"/>
          </w:rPr>
          <w:t>www.zio.hr</w:t>
        </w:r>
      </w:hyperlink>
      <w:r>
        <w:rPr/>
        <w:t>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637"/>
        <w:gridCol w:w="4460"/>
      </w:tblGrid>
      <w:tr>
        <w:trPr/>
        <w:tc>
          <w:tcPr>
            <w:tcW w:w="4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jesto i datum)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lastoručni potpis podnositelja zahtjeva)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568" w:top="152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Arial" w:hAnsi="Arial" w:cs="Arial"/>
        <w:b w:val="false"/>
        <w:b w:val="false"/>
        <w:sz w:val="18"/>
        <w:szCs w:val="18"/>
        <w:lang w:val="hr-HR"/>
      </w:rPr>
    </w:pPr>
    <w:r>
      <w:rPr>
        <w:rFonts w:cs="Arial" w:ascii="Arial" w:hAnsi="Arial"/>
        <w:b w:val="false"/>
        <w:sz w:val="18"/>
        <w:szCs w:val="18"/>
        <w:lang w:val="hr-HR"/>
      </w:rPr>
      <w:t>Obrazac broj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o.h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03:00Z</dcterms:created>
  <dc:creator>Andreja</dc:creator>
  <dc:description/>
  <cp:keywords/>
  <dc:language>en-US</dc:language>
  <cp:lastModifiedBy>Josip Subašić</cp:lastModifiedBy>
  <cp:lastPrinted>2022-07-20T08:13:00Z</cp:lastPrinted>
  <dcterms:modified xsi:type="dcterms:W3CDTF">2023-08-22T08:14:00Z</dcterms:modified>
  <cp:revision>3</cp:revision>
  <dc:subject/>
  <dc:title>Stranica br</dc:title>
</cp:coreProperties>
</file>